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58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Tarımsal ve Veteriner Hizmetleri Dairesi Başkanlığı’nın (Mülga Veteriner Hizmetleri Dairesi Başkanlığı) 04/10/2019 tarihli ve 63505978-105-E.13128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İlimiz, Tarsus İlçesinde bulunan ve Mersin Büyükşehir Belediyesi bünyesinde hizmet veren Tarsus Hayvan Parkı’nın isminin “Mersin Büyükşehir Belediyesi Doğa Parkı” olarak değiştirilmesi ile ilgili teklifin, Meclis Üyelerinin sözlü önerisi ile söz konusu parkın isminin </w:t>
      </w:r>
      <w:r>
        <w:rPr>
          <w:b/>
          <w:sz w:val="24"/>
          <w:szCs w:val="24"/>
        </w:rPr>
        <w:t>“Mersin Büyükşehir Belediyesi Tarsus Doğa Parkı”</w:t>
      </w:r>
      <w:r>
        <w:rPr>
          <w:sz w:val="24"/>
          <w:szCs w:val="24"/>
        </w:rPr>
        <w:t xml:space="preserve"> olarak </w:t>
      </w:r>
      <w:r>
        <w:rPr>
          <w:b/>
          <w:sz w:val="24"/>
          <w:szCs w:val="24"/>
        </w:rPr>
        <w:t>kabulüne,</w:t>
      </w:r>
      <w:r>
        <w:rPr>
          <w:sz w:val="24"/>
          <w:szCs w:val="24"/>
        </w:rPr>
        <w:t xml:space="preserve"> 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8:19:00Z</dcterms:created>
  <dc:creator>user</dc:creator>
  <dc:description/>
  <cp:keywords/>
  <dc:language>en-US</dc:language>
  <cp:lastModifiedBy>pc</cp:lastModifiedBy>
  <cp:lastPrinted>2019-11-12T15:15:00Z</cp:lastPrinted>
  <dcterms:modified xsi:type="dcterms:W3CDTF">2019-11-13T08:19:00Z</dcterms:modified>
  <cp:revision>2</cp:revision>
  <dc:subject/>
  <dc:title/>
</cp:coreProperties>
</file>